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bookmarkStart w:id="0" w:name="_Hlk69829824"/>
      <w:bookmarkStart w:id="1" w:name="_Hlk12435038"/>
      <w:r>
        <w:rPr>
          <w:rFonts w:cs="Arial" w:ascii="Arial" w:hAnsi="Arial"/>
          <w:color w:val="0070C0"/>
          <w:sz w:val="28"/>
          <w:szCs w:val="28"/>
        </w:rPr>
        <w:t>Week 1</w:t>
      </w:r>
      <w:bookmarkEnd w:id="0"/>
      <w:bookmarkEnd w:id="1"/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riday</w:t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gherita Pizz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r Sweetcorn &amp; Mixed Pepper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ith Rainbow Ribbon Sa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ttage Pie with Caramelised Onion &amp; Thyme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Roast Chicken Served with Stuffing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&amp; Grav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ef Penne Pasta Served with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Cheese&amp; Garlic &amp; Herb Focacc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Fish Finge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with Chip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&amp; Tomato Sauce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ith Cheddar Cheese or Baked Be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Tomato &amp; Basil P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with Cheddar Cheese</w:t>
            </w: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&amp; Herb Bre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ubble &amp; Squeak with Roast Potatoes &amp;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utternut Squash &amp; Spinach Curry with 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rnish Style Vegetable Pasty with a Winter Salad &amp; Chips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holemeal/White Bre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ly Made Cheddar Cheese &amp; Herb Bread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holemeal/White Bread</w:t>
            </w: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Freshly M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arlic &amp; Herb Focaccia</w:t>
            </w: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ly Made Carrot &amp; Cumin Bread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Jacket Potato with Various Filling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Jacket Potato with Various Fillings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alad Selec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cl. Potato Sa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lad Selection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arlic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arro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egetable Medl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avoy Cabb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ar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erb Roasted Buttern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e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Baked Beans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Oaty Apple Crumble&amp; Custard 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hocolate Shortbread with Orange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trawberry Jell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rry Swirl Spon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th Cust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ineapple &amp; Lime Spon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ith Custard 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resh Fruit Platter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Yoghu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Yoghu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Yoghu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Yoghu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Yoghurt </w:t>
            </w:r>
          </w:p>
        </w:tc>
      </w:tr>
    </w:tbl>
    <w:p>
      <w:pPr>
        <w:pStyle w:val="Subtitle"/>
        <w:spacing w:lineRule="auto" w:line="276"/>
        <w:rPr>
          <w:rFonts w:ascii="Arial" w:hAnsi="Arial" w:cs="Arial"/>
          <w:color w:val="0070C0"/>
          <w:sz w:val="28"/>
          <w:szCs w:val="28"/>
        </w:rPr>
      </w:pPr>
      <w:r>
        <w:br w:type="page"/>
      </w:r>
      <w:r>
        <w:rPr>
          <w:rFonts w:cs="Arial" w:ascii="Arial" w:hAnsi="Arial"/>
          <w:color w:val="0070C0"/>
          <w:sz w:val="28"/>
          <w:szCs w:val="28"/>
        </w:rPr>
      </w:r>
      <w:bookmarkStart w:id="2" w:name="_Hlk71715537"/>
      <w:bookmarkStart w:id="3" w:name="_Hlk71715537"/>
    </w:p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bookmarkStart w:id="4" w:name="_Hlk71715537"/>
      <w:r>
        <w:rPr>
          <w:rFonts w:cs="Arial" w:ascii="Arial" w:hAnsi="Arial"/>
          <w:color w:val="0070C0"/>
          <w:sz w:val="28"/>
          <w:szCs w:val="28"/>
        </w:rPr>
        <w:t>Week 2</w:t>
      </w:r>
      <w:bookmarkEnd w:id="4"/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riday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zza Margheri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Sweetcorn &amp; Mixed Pepper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th Rainbow Ribbon Sa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caroni Chees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ith Tomato &amp; Basil Focaccia Bre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ast Por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ith Apple Sauce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&amp; Grav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ef Bolognaise with Fusilli Pasta or Ri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&amp; Tomato &amp; Herb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h Fing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th 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&amp; Tomato Sauce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Cheddar Cheese or Baked Be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xican Style Salmon Burrito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th Tomato &amp; Coriander Sa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lemeal Cheddar Cheese &amp; Spinach Quic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ed with Roast Potato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ked Onion Bhajis with Red Bean Dhal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&amp; Pilau R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rot &amp; Chickpea Falafel Served with Pitta, Tomato Relish &amp; Chips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dark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ly Made Tomato &amp; Basil Focaccia Bre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lemeal/White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lemeal/White Bre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ly Made Tomato &amp; Herb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lemeal/White Bread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eetc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jun Roast Courget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een Be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ro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getable Medl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ked Beans</w:t>
            </w:r>
          </w:p>
        </w:tc>
      </w:tr>
      <w:tr>
        <w:trPr>
          <w:trHeight w:val="68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bled Spon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h Chocolate Sau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meal Lemon Shortbre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wberry Jell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e Cre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e &amp; Berry Oat Bar with Custard 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 Platter</w:t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</w:tr>
    </w:tbl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  <w:bookmarkStart w:id="5" w:name="_Hlk71715411"/>
      <w:bookmarkStart w:id="6" w:name="_Hlk71715411"/>
      <w:bookmarkEnd w:id="6"/>
    </w:p>
    <w:p>
      <w:pPr>
        <w:pStyle w:val="Subtitle"/>
        <w:spacing w:lineRule="auto" w:line="276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ubtitle"/>
        <w:spacing w:lineRule="auto" w:line="276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ubtitle"/>
        <w:spacing w:lineRule="auto" w:line="276"/>
        <w:jc w:val="left"/>
        <w:rPr>
          <w:rFonts w:ascii="Helvetica" w:hAnsi="Helvetica" w:cs="Helvetica"/>
          <w:color w:val="0070C0"/>
          <w:sz w:val="28"/>
          <w:szCs w:val="28"/>
        </w:rPr>
      </w:pPr>
      <w:r>
        <w:rPr>
          <w:rFonts w:cs="Helvetica" w:ascii="Helvetica" w:hAnsi="Helvetica"/>
          <w:color w:val="0070C0"/>
          <w:sz w:val="28"/>
          <w:szCs w:val="28"/>
        </w:rPr>
        <w:t>Week 3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70C0"/>
              </w:rPr>
              <w:t>Meat Free Mon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u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Wedne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riday</w:t>
            </w:r>
          </w:p>
        </w:tc>
      </w:tr>
      <w:tr>
        <w:trPr>
          <w:trHeight w:val="1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zza Margheri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Sweetcorn &amp; Mixed Pepper Piz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th Rainbow Ribbon Sa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f Las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Seasonal Sa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ast Turke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th Cranberry Sau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st Potatoes &amp;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k Saus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Fing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th 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Tomato Sauce</w:t>
            </w:r>
          </w:p>
        </w:tc>
      </w:tr>
      <w:tr>
        <w:trPr>
          <w:trHeight w:val="101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Cheddar Cheese or Baked Be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asted Red Pepper &amp; Herb Jambala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egetable Sausage </w:t>
            </w:r>
            <w:r>
              <w:rPr>
                <w:rFonts w:cs="Arial" w:ascii="Arial" w:hAnsi="Arial"/>
                <w:sz w:val="22"/>
                <w:szCs w:val="22"/>
              </w:rPr>
              <w:t xml:space="preserve">with Cranberry Sauc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st Potatoes &amp; Gra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sto Style Pas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ith a Mediterranean Style Salad with Crouton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eet Potato, Spinach &amp; Bean Empana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ed with Chef’s Sal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&amp; Chips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ly Made Garlic &amp; Herb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ly Made Tomato Focaccia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lemeal/White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ly Made Paprika &amp; Garlic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olemeal/White Bread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 Potato with Various Fillings</w:t>
            </w:r>
          </w:p>
        </w:tc>
      </w:tr>
      <w:tr>
        <w:trPr>
          <w:trHeight w:val="29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d Selection</w:t>
            </w:r>
          </w:p>
        </w:tc>
      </w:tr>
      <w:tr>
        <w:trPr>
          <w:trHeight w:val="123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een Bean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ro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b Roast Buttern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yme Roasted Carr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o Cabb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eetcor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c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en P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snip &amp; Apple Spon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h Custar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atmeal Coo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Orange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wberry Jell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Fresh Fruit Wed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&amp; Yoghurt B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ar &amp; Chocolate Crumble with Custard </w:t>
            </w:r>
          </w:p>
        </w:tc>
      </w:tr>
      <w:tr>
        <w:trPr>
          <w:trHeight w:val="4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 Fruit Pla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sh Fruit Platter</w:t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ghurt</w:t>
            </w:r>
          </w:p>
        </w:tc>
      </w:tr>
    </w:tbl>
    <w:p>
      <w:pPr>
        <w:pStyle w:val="Normal"/>
        <w:tabs>
          <w:tab w:val="clear" w:pos="720"/>
          <w:tab w:val="left" w:pos="9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993" w:footer="0" w:bottom="568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1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98"/>
      <w:gridCol w:w="4495"/>
    </w:tblGrid>
    <w:tr>
      <w:trPr>
        <w:trHeight w:val="509" w:hRule="atLeast"/>
      </w:trPr>
      <w:tc>
        <w:tcPr>
          <w:tcW w:w="11098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127" w:leader="none"/>
              <w:tab w:val="left" w:pos="2510" w:leader="none"/>
            </w:tabs>
            <w:snapToGrid w:val="false"/>
            <w:ind w:left="11" w:hanging="0"/>
            <w:jc w:val="right"/>
            <w:rPr>
              <w:rFonts w:ascii="Helvetica" w:hAnsi="Helvetica" w:cs="Helvetica"/>
              <w:b/>
              <w:b/>
              <w:color w:val="95B3D7"/>
              <w:sz w:val="28"/>
              <w:szCs w:val="28"/>
              <w:lang w:eastAsia="en-GB"/>
            </w:rPr>
          </w:pPr>
          <w:r>
            <w:rPr>
              <w:rFonts w:cs="Helvetica" w:ascii="Helvetica" w:hAnsi="Helvetica"/>
              <w:b/>
              <w:color w:val="95B3D7"/>
              <w:sz w:val="28"/>
              <w:szCs w:val="28"/>
              <w:lang w:eastAsia="en-GB"/>
            </w:rPr>
          </w:r>
        </w:p>
      </w:tc>
      <w:tc>
        <w:tcPr>
          <w:tcW w:w="4495" w:type="dxa"/>
          <w:tcBorders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2127" w:leader="none"/>
              <w:tab w:val="left" w:pos="2510" w:leader="none"/>
            </w:tabs>
            <w:jc w:val="right"/>
            <w:rPr>
              <w:rFonts w:ascii="Helvetica" w:hAnsi="Helvetica" w:cs="Helvetica"/>
              <w:b/>
              <w:b/>
              <w:color w:val="95B3D7"/>
              <w:sz w:val="28"/>
              <w:szCs w:val="28"/>
              <w:lang w:eastAsia="en-GB"/>
            </w:rPr>
          </w:pPr>
          <w:r>
            <w:rPr>
              <w:rFonts w:eastAsia="Helvetica" w:cs="Helvetica" w:ascii="Helvetica" w:hAnsi="Helvetica"/>
              <w:b/>
              <w:color w:val="95B3D7"/>
              <w:sz w:val="28"/>
              <w:szCs w:val="28"/>
              <w:lang w:val="en-US" w:eastAsia="en-US"/>
            </w:rPr>
            <w:t xml:space="preserve">   </w:t>
          </w:r>
          <w:r>
            <w:rPr>
              <w:rFonts w:cs="Helvetica" w:ascii="Helvetica" w:hAnsi="Helvetica"/>
              <w:b/>
              <w:color w:val="95B3D7"/>
              <w:sz w:val="28"/>
              <w:szCs w:val="28"/>
              <w:lang w:val="en-US" w:eastAsia="en-US"/>
            </w:rPr>
            <w:drawing>
              <wp:inline distT="0" distB="0" distL="0" distR="0">
                <wp:extent cx="1837055" cy="624205"/>
                <wp:effectExtent l="0" t="0" r="0" b="0"/>
                <wp:docPr id="1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</w:trPr>
      <w:tc>
        <w:tcPr>
          <w:tcW w:w="15593" w:type="dxa"/>
          <w:gridSpan w:val="2"/>
          <w:tcBorders/>
        </w:tcPr>
        <w:p>
          <w:pPr>
            <w:pStyle w:val="Normal"/>
            <w:tabs>
              <w:tab w:val="clear" w:pos="720"/>
              <w:tab w:val="left" w:pos="2127" w:leader="none"/>
              <w:tab w:val="left" w:pos="2510" w:leader="none"/>
            </w:tabs>
            <w:rPr>
              <w:rFonts w:ascii="Helvetica" w:hAnsi="Helvetica" w:cs="Helvetica"/>
              <w:b/>
              <w:b/>
              <w:color w:val="95B3D7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b/>
              <w:color w:val="95B3D7"/>
              <w:sz w:val="16"/>
              <w:szCs w:val="16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9833610" cy="1714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98337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c4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line id="shape_0" from="0pt,0.05pt" to="774.25pt,1.35pt" stroked="t" o:allowincell="t" style="position:absolute;flip:y;mso-position-horizontal-relative:char">
                    <v:stroke color="#a6c4e5" weight="19080" joinstyle="miter" endcap="flat"/>
                    <v:fill o:detectmouseclick="t" on="false"/>
                    <v:shadow on="t" obscured="f" color="gray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Narrow" w:hAnsi="Arial Narrow" w:cs="Arial Narrow"/>
      <w:sz w:val="32"/>
    </w:rPr>
  </w:style>
  <w:style w:type="character" w:styleId="SubtitleChar">
    <w:name w:val="Subtitle Char"/>
    <w:qFormat/>
    <w:rPr>
      <w:rFonts w:ascii="Arial Narrow" w:hAnsi="Arial Narrow" w:cs="Arial Narrow"/>
      <w:b/>
      <w:sz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0:00Z</dcterms:created>
  <dc:creator>Harrison Catering</dc:creator>
  <dc:description/>
  <cp:keywords/>
  <dc:language>en-US</dc:language>
  <cp:lastModifiedBy>Sinead O'Leary</cp:lastModifiedBy>
  <cp:lastPrinted>2021-06-24T11:38:00Z</cp:lastPrinted>
  <dcterms:modified xsi:type="dcterms:W3CDTF">2023-08-18T14:50:00Z</dcterms:modified>
  <cp:revision>2</cp:revision>
  <dc:subject/>
  <dc:title>Hillmead Primary School</dc:title>
</cp:coreProperties>
</file>